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проведения итогового собеседования 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в 2022/2023 учебном году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IX классов, в том числе дл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 (далее – ОВЗ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ов с ОВЗ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– детей-инвалидов и инвалид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рнов – детей-инвалидов и инвалидов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дому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(далее вместе – участники итогового собесе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в 2022/2023 учебном году проводитс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среду февра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рабочую среду марта) и </w:t>
      </w:r>
      <w:r>
        <w:rPr>
          <w:rFonts w:cs="Times New Roman" w:ascii="Times New Roman" w:hAnsi="Times New Roman"/>
          <w:b/>
          <w:sz w:val="28"/>
          <w:szCs w:val="28"/>
        </w:rPr>
        <w:t>15 мая 2023 года</w:t>
      </w:r>
      <w:r>
        <w:rPr>
          <w:rFonts w:cs="Times New Roman" w:ascii="Times New Roman" w:hAnsi="Times New Roman"/>
          <w:sz w:val="28"/>
          <w:szCs w:val="28"/>
        </w:rPr>
        <w:t xml:space="preserve"> (первый рабочий понедельник мая).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и места подачи заявлений на итоговое собеседование                                                 по русскому языку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беседования.</w:t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44"/>
      </w:tblGrid>
      <w:tr>
        <w:trPr/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итогового собеседова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 подачи заявлений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- 8 февраля 2023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января 2023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5 марта 2023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марта 2023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5 мая 2023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мая 2023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 основании документов, удостоверяющих личность, или их родителями (законными представителями) на основании документов, удостоверяющих, или уполномоченными лицами на основании документов, удостоверяющих личность, и доверенности (оформленной в установленном порядке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роводится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и в местах проведения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, утвержденных Министерством образования и науки Республики Татарстан, (далее вместе – места проведения итогового собеседования)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роки, места и порядок информирования о результатах итогового собесед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                                         в 2022/2023 учебном год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экстернов 9 класса с результатами итогового собеседования осуществляется не позднее 3-х дней с момента проверки и оценивания ответов участников.</w:t>
      </w:r>
    </w:p>
    <w:p>
      <w:pPr>
        <w:pStyle w:val="Normal"/>
        <w:shd w:fill="FFFFFF" w:val="clear"/>
        <w:spacing w:lineRule="auto" w:line="276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м ознакомления с результатами итогового собес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разовательная организация, в которой обучающийся, экстерн проходил итоговое собеседование.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3:00Z</dcterms:created>
  <dc:creator>Пользователь Windows</dc:creator>
  <dc:description/>
  <cp:keywords/>
  <dc:language>en-US</dc:language>
  <cp:lastModifiedBy>Admin</cp:lastModifiedBy>
  <dcterms:modified xsi:type="dcterms:W3CDTF">2022-12-22T04:42:00Z</dcterms:modified>
  <cp:revision>8</cp:revision>
  <dc:subject/>
  <dc:title/>
</cp:coreProperties>
</file>